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3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ԱՎԱԳԱՆՈՒ 2021 ԹՎԱԿԱՆԻ ԴԵԿՏԵՄԲԵՐԻ  03-Ի N  270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 օրենքի 33-րդ հոդվածի 1-ին մասի 3-րդ  կետով, 34-րդ հոդվածի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 Շիրակի մարզի 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 Շիրակի մարզի Գյումրի համայնքի ավագանու 2021 թվականի դեկտեմբերի 03-ի «Հայաստանի Հանրապետության Շիրակի մարզի Գյումրի համայնքի ղեկավարին կից հասարակական կարգով գործող «Քաղաքաշինության, հողօգտագործման, տնտեսական ենթակառուցվածքների, կոմունալ տնտեսության, շրջակա միջավայրի պաշտպանության և տրանսպորտի հարցերի» խորհրդակցական մարմին ձևավորելու, խորհրդակցական մարմնի կազմը հաստատելու մասին» N 270-Ա որոշման 2-րդ կետով հաստատված հավելվածը շարադրել նոր խմբագրությամբ՝ համաձայն  հավելվածի: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Սույն որոշումն ուժի մեջ է մտնում 1-ին կետով հաստատված հավելվածում նշված խորհրդակցական մարմնի նախագահին և անդամներին պատշաճ իրազեկման օրվան հաջորդող օրվանից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2"/>
        </w:rPr>
      </w:pPr>
      <w:r>
        <w:rPr>
          <w:rFonts w:cs="GHEA Grapalat" w:ascii="GHEA Grapalat" w:hAnsi="GHEA Grapalat"/>
          <w:sz w:val="24"/>
          <w:szCs w:val="22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          Դեմ (0)                               Ձեռնպահ (5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430"/>
              <w:gridCol w:w="4127"/>
            </w:tblGrid>
            <w:tr>
              <w:trPr>
                <w:trHeight w:val="1073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ind w:firstLine="432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firstLine="432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firstLine="432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432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GHEA Grapalat" w:hAnsi="GHEA Grapalat" w:cs="GHEA Grapalat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Times New Roman"/>
      <w:b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6:54:00Z</dcterms:modified>
  <cp:revision>1</cp:revision>
  <dc:subject/>
  <dc:title/>
</cp:coreProperties>
</file>